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credor habilitado na insolvência civil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772, do Código de Processo Civil, impugnar o quadro geral de credores, organizado pelo Contador, porquanto não foram observadas as preferências legais (outros motivos poderão ser alegados, no que se refere à classificação dos crédit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 julgada procedente a presente impugnação e conseqüentemente retificado o quadro, por ser de direito e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1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